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ссоциация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строителей </w:t>
      </w:r>
    </w:p>
    <w:p>
      <w:pPr>
        <w:pStyle w:val="Normal"/>
        <w:autoSpaceDE w:val="false"/>
        <w:ind w:firstLine="540"/>
        <w:jc w:val="center"/>
        <w:rPr>
          <w:rStyle w:val="Bodytext3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«Саморегулируемая организация «ДОРСТРОЙ»</w:t>
      </w:r>
    </w:p>
    <w:p>
      <w:pPr>
        <w:pStyle w:val="Normal"/>
        <w:spacing w:lineRule="exact" w:line="200"/>
        <w:rPr>
          <w:rStyle w:val="Bodytext3"/>
          <w:rFonts w:ascii="Times New Roman" w:hAnsi="Times New Roman" w:eastAsia="Times New Roman" w:cs="Times New Roman"/>
          <w:b/>
          <w:b/>
          <w:color w:val="000000"/>
          <w:sz w:val="24"/>
          <w:szCs w:val="32"/>
        </w:rPr>
      </w:pPr>
      <w:r>
        <w:rPr/>
      </w:r>
    </w:p>
    <w:p>
      <w:pPr>
        <w:pStyle w:val="Style15"/>
        <w:ind w:left="5954" w:firstLine="70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5"/>
        <w:ind w:left="5954" w:firstLine="709"/>
        <w:jc w:val="right"/>
        <w:rPr/>
      </w:pPr>
      <w:r>
        <w:rPr/>
        <w:t xml:space="preserve">Утверждено решением Правления </w:t>
      </w:r>
    </w:p>
    <w:p>
      <w:pPr>
        <w:pStyle w:val="Style15"/>
        <w:jc w:val="right"/>
        <w:rPr>
          <w:spacing w:val="-8"/>
        </w:rPr>
      </w:pPr>
      <w:r>
        <w:rPr/>
        <w:t xml:space="preserve">Ассоциации </w:t>
      </w:r>
      <w:r>
        <w:rPr>
          <w:spacing w:val="-8"/>
        </w:rPr>
        <w:t xml:space="preserve">строителей </w:t>
      </w:r>
    </w:p>
    <w:p>
      <w:pPr>
        <w:pStyle w:val="Style15"/>
        <w:jc w:val="right"/>
        <w:rPr>
          <w:spacing w:val="-8"/>
        </w:rPr>
      </w:pPr>
      <w:r>
        <w:rPr>
          <w:spacing w:val="-8"/>
        </w:rPr>
        <w:t>«Саморегулируемая организация «ДОРСТРОЙ»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(Протокол № 227 от 15 июня 2017 г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валификационный стандарт саморегулируемой организации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"РУКОВОДИТЕЛЬ СТРОИТЕЛЬНОЙ ОРГАНИЗАЦИИ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 01 июля 2017 года)</w:t>
      </w:r>
    </w:p>
    <w:p>
      <w:pPr>
        <w:pStyle w:val="Normal"/>
        <w:spacing w:lineRule="atLeast" w:line="0"/>
        <w:ind w:left="26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</w:rPr>
        <w:t>Иркутск</w:t>
      </w:r>
    </w:p>
    <w:p>
      <w:pPr>
        <w:pStyle w:val="Normal"/>
        <w:spacing w:lineRule="auto" w:line="237"/>
        <w:ind w:left="3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</w:rPr>
        <w:t>2017 год</w:t>
      </w:r>
    </w:p>
    <w:p>
      <w:pPr>
        <w:sectPr>
          <w:type w:val="nextPage"/>
          <w:pgSz w:w="11906" w:h="16838"/>
          <w:pgMar w:left="1480" w:right="840" w:gutter="0" w:header="0" w:top="4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nextPage"/>
          <w:pgSz w:w="11906" w:h="16838"/>
          <w:pgMar w:left="10940" w:right="840" w:gutter="0" w:header="0" w:top="4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6"/>
        </w:rPr>
        <w:t>1</w:t>
      </w:r>
      <w:r>
        <w:rPr>
          <w:rFonts w:eastAsia="Times New Roman" w:cs="Times New Roman" w:ascii="Times New Roman" w:hAnsi="Times New Roman"/>
          <w:sz w:val="26"/>
        </w:rPr>
        <w:t>.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стандарте</w:t>
      </w:r>
    </w:p>
    <w:p>
      <w:pPr>
        <w:pStyle w:val="Normal"/>
        <w:autoSpaceDE w:val="false"/>
        <w:ind w:firstLine="540"/>
        <w:jc w:val="both"/>
        <w:rPr>
          <w:rStyle w:val="Bodytext3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валификационный стандарт саморегулируемой организации «Руководитель строительной организации» разработан Ассоциацией </w:t>
      </w:r>
      <w:r>
        <w:rPr>
          <w:rFonts w:cs="Times New Roman" w:ascii="Times New Roman" w:hAnsi="Times New Roman"/>
          <w:spacing w:val="-8"/>
          <w:sz w:val="28"/>
          <w:szCs w:val="28"/>
        </w:rPr>
        <w:t>строителей «Саморегулируемая организация «ДОРСТРОЙ».</w:t>
      </w:r>
    </w:p>
    <w:p>
      <w:pPr>
        <w:pStyle w:val="Normal"/>
        <w:spacing w:lineRule="exact" w:line="200"/>
        <w:rPr>
          <w:rStyle w:val="Bodytext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едислов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Bodytext3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ий стандарт разработан в соответствии с Градостроительным кодексом Российской Федерации (в редакции Федерального закона от 3 июля 2016 г. № 372-ФЗ «О внесении изменений в Градостроительный кодекс Российской Федерации и отдельные законодательные акты Российской Федерации»)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 декабря 2007 года N 315-Ф3 "О саморегулируемых организациях", другими федеральными законами, Уставом Ассоциации </w:t>
      </w:r>
      <w:r>
        <w:rPr>
          <w:rFonts w:cs="Times New Roman" w:ascii="Times New Roman" w:hAnsi="Times New Roman"/>
          <w:spacing w:val="-8"/>
          <w:sz w:val="28"/>
          <w:szCs w:val="28"/>
        </w:rPr>
        <w:t>строителей «Саморегулируемая организация «ДОРСТРОЙ».</w:t>
      </w:r>
    </w:p>
    <w:p>
      <w:pPr>
        <w:pStyle w:val="Normal"/>
        <w:spacing w:lineRule="atLeast" w:line="0"/>
        <w:ind w:left="1400" w:hanging="0"/>
        <w:rPr>
          <w:rStyle w:val="Bodytext3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Идентификация по Общероссийскому классификатору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50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00"/>
        <w:gridCol w:w="2540"/>
        <w:gridCol w:w="1740"/>
        <w:gridCol w:w="860"/>
        <w:gridCol w:w="800"/>
      </w:tblGrid>
      <w:tr>
        <w:trPr>
          <w:trHeight w:val="306" w:hRule="atLeast"/>
        </w:trPr>
        <w:tc>
          <w:tcPr>
            <w:tcW w:w="2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Группа занятий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тнесение к видам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Основная цель вида</w:t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экономической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профессиональной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деятельности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деятельност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u w:val="single"/>
              </w:rPr>
              <w:t>1210</w:t>
            </w:r>
            <w:r>
              <w:rPr>
                <w:rFonts w:eastAsia="Times New Roman" w:cs="Times New Roman" w:ascii="Times New Roman" w:hAnsi="Times New Roman"/>
                <w:sz w:val="26"/>
              </w:rPr>
              <w:t>(Руководител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u w:val="single"/>
              </w:rPr>
              <w:t>41</w:t>
            </w:r>
            <w:r>
              <w:rPr>
                <w:rFonts w:eastAsia="Times New Roman" w:cs="Times New Roman" w:ascii="Times New Roman" w:hAnsi="Times New Roman"/>
                <w:sz w:val="26"/>
              </w:rPr>
              <w:t>(Строительство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правление  деятельностью</w:t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реждений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даний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роительной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и;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u w:val="single"/>
              </w:rPr>
              <w:t>42</w:t>
            </w:r>
            <w:r>
              <w:rPr>
                <w:rFonts w:eastAsia="Times New Roman" w:cs="Times New Roman" w:ascii="Times New Roman" w:hAnsi="Times New Roman"/>
                <w:sz w:val="26"/>
              </w:rPr>
              <w:t>(Строительств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правление  и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приятий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женерных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изводственно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u w:val="single"/>
              </w:rPr>
              <w:t>1313</w:t>
            </w:r>
            <w:r>
              <w:rPr>
                <w:rFonts w:eastAsia="Times New Roman" w:cs="Times New Roman" w:ascii="Times New Roman" w:hAnsi="Times New Roman"/>
                <w:sz w:val="26"/>
              </w:rPr>
              <w:t>(Руководител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оружений)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инансово-экономической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лых строительн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u w:val="single"/>
              </w:rPr>
              <w:t>43</w:t>
            </w:r>
            <w:r>
              <w:rPr>
                <w:rFonts w:eastAsia="Times New Roman" w:cs="Times New Roman" w:ascii="Times New Roman" w:hAnsi="Times New Roman"/>
                <w:sz w:val="26"/>
              </w:rPr>
              <w:t>(Работы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ятельности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роительной</w:t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реждений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роительны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и;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еспечение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ециализирован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ответствия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ятельности</w:t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приятий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ые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роительной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ребования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конодательных   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ых</w:t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ормативных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авовых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тов;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ководство</w:t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никами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роительной</w:t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40" w:right="780" w:gutter="0" w:header="0" w:top="73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spacing w:lineRule="atLeast" w:line="0"/>
        <w:ind w:left="286" w:hanging="28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Функциональная карта вида профессиональной деятельност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232"/>
        <w:ind w:left="1166" w:hanging="44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правление деятельностью строи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37"/>
        <w:ind w:left="1106" w:hanging="3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я производственной деятельности строительной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6" w:leader="none"/>
        </w:tabs>
        <w:spacing w:lineRule="atLeast" w:line="0"/>
        <w:ind w:left="1466" w:hanging="746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рганизация финансово-хозяйственной деятельности строительной</w:t>
      </w:r>
    </w:p>
    <w:p>
      <w:pPr>
        <w:pStyle w:val="Normal"/>
        <w:spacing w:lineRule="auto" w:line="237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8" w:leader="none"/>
        </w:tabs>
        <w:spacing w:lineRule="auto" w:line="232"/>
        <w:ind w:left="6" w:firstLine="7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тимизация производственной и финансово-хозяйственной деятельности строительной организ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37"/>
        <w:ind w:left="1106" w:hanging="3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ирование корпоративной культуры строительной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spacing w:lineRule="atLeast" w:line="0"/>
        <w:ind w:left="1106" w:hanging="3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уководство работниками строительной организации.</w:t>
      </w:r>
    </w:p>
    <w:p>
      <w:pPr>
        <w:pStyle w:val="Normal"/>
        <w:spacing w:lineRule="auto" w:line="237"/>
        <w:ind w:left="72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7 Представление и защита интересов строительной организации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Возможные наименования должност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35"/>
        <w:ind w:left="526" w:hanging="52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енеральный директор строительной орган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37"/>
        <w:ind w:left="446" w:hanging="44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иректор строительной организа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</w:tabs>
        <w:spacing w:lineRule="atLeast" w:line="0"/>
        <w:ind w:left="446" w:hanging="44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правляющий строительной орган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37"/>
        <w:ind w:left="446" w:hanging="44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уководитель строительной орган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37"/>
        <w:ind w:left="446" w:hanging="44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зидент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00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9580"/>
      </w:tblGrid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ребования к образованию и обучению</w:t>
            </w:r>
          </w:p>
        </w:tc>
      </w:tr>
      <w:tr>
        <w:trPr>
          <w:trHeight w:val="294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z w:val="26"/>
              </w:rPr>
              <w:t xml:space="preserve">6.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Высшее образование</w:t>
            </w:r>
            <w:r>
              <w:rPr>
                <w:rFonts w:eastAsia="Times New Roman" w:cs="Times New Roman" w:ascii="Times New Roman" w:hAnsi="Times New Roman"/>
                <w:color w:val="332E2D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2E2D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инженер,</w:t>
            </w:r>
            <w:r>
              <w:rPr>
                <w:rFonts w:eastAsia="Times New Roman" w:cs="Times New Roman" w:ascii="Times New Roman" w:hAnsi="Times New Roman"/>
                <w:color w:val="332E2D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специалитет,</w:t>
            </w:r>
            <w:r>
              <w:rPr>
                <w:rFonts w:eastAsia="Times New Roman" w:cs="Times New Roman" w:ascii="Times New Roman" w:hAnsi="Times New Roman"/>
                <w:color w:val="332E2D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магистратура</w:t>
            </w:r>
          </w:p>
        </w:tc>
      </w:tr>
      <w:tr>
        <w:trPr>
          <w:trHeight w:val="298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z w:val="26"/>
              </w:rPr>
              <w:t>6.2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профильное  и  дополнительное  профессиональное  образование  -  программы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ессиональной переподготовки</w:t>
            </w:r>
          </w:p>
        </w:tc>
      </w:tr>
      <w:tr>
        <w:trPr>
          <w:trHeight w:val="298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color w:val="332E2D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z w:val="26"/>
              </w:rPr>
              <w:t>6.3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полнительное   профессиональное   образование   -   программа   повышения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валификации не реже одного раза в пять лет</w:t>
            </w:r>
          </w:p>
        </w:tc>
      </w:tr>
      <w:tr>
        <w:trPr>
          <w:trHeight w:val="9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2E2D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z w:val="28"/>
              </w:rPr>
              <w:t>7.</w:t>
            </w:r>
          </w:p>
        </w:tc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ребования к опыту практической работы</w:t>
            </w:r>
          </w:p>
        </w:tc>
      </w:tr>
      <w:tr>
        <w:trPr>
          <w:trHeight w:val="292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менее пяти лет работы в области строительства.</w:t>
            </w:r>
          </w:p>
        </w:tc>
      </w:tr>
      <w:tr>
        <w:trPr>
          <w:trHeight w:val="6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правление деятельностью строительной организации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8.1 Трудовые действ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1.1 Определение стратегических целей строительной организации, средств и способов их достиж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1.2 Разработка и представление для утверждения собственникам имущества организации стратегии строите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1.3 Стратегическое и оперативное проектирование и планирование деятельности строительной организ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1.4 Координация направлений деятельности и оперативное перераспределение ресурсов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1.5 Ведение сводной управленческой документации по основным направлениям деятельности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16 Оценка эффективности деятельности строительной организации и разработка корректирующих воздействий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8.2 Необходимые ум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6" w:leader="none"/>
        </w:tabs>
        <w:spacing w:lineRule="auto" w:line="232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нять методы системного и стратегического анализ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" w:leader="none"/>
        </w:tabs>
        <w:spacing w:lineRule="atLeast" w:line="0"/>
        <w:ind w:left="646" w:hanging="64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нять методы маркетинговых исследова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ыделять отличительные особенности строительной организации и производить оценку ее конкурентной пози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ивать предпринимательские и производственные риски строительной организации.</w:t>
      </w:r>
    </w:p>
    <w:p>
      <w:pPr>
        <w:sectPr>
          <w:type w:val="nextPage"/>
          <w:pgSz w:w="11906" w:h="16838"/>
          <w:pgMar w:left="994" w:right="840" w:gutter="0" w:header="0" w:top="42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nextPage"/>
          <w:pgSz w:w="11906" w:h="16838"/>
          <w:pgMar w:left="10940" w:right="840" w:gutter="0" w:header="0" w:top="42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646" w:leader="none"/>
        </w:tabs>
        <w:spacing w:lineRule="atLeast" w:line="0"/>
        <w:ind w:left="646" w:hanging="646"/>
        <w:jc w:val="both"/>
        <w:rPr>
          <w:rFonts w:ascii="Times New Roman" w:hAnsi="Times New Roman" w:eastAsia="Times New Roman" w:cs="Times New Roman"/>
          <w:sz w:val="26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6"/>
        </w:rPr>
        <w:t>Применять программно-проектные методы организации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технико-экономическое обоснование проектов и планов строительной организации с учетом имеющихся ресурс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ланировать и контролировать распределение ресурсов деятельности строите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5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нализировать эффективность деятельности строительной организации и вносить коррективы в случае необходим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формлять и представлять управленческую документацию и презентационные материалы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8.3 Необходимые зн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uto" w:line="232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гражданского пра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регулирующих деятельность коммерческих организац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35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регулирующих порядок ведения хозяйственной и финансово-экономической деятельности строительных организ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uto" w:line="237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теории управления организаци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tLeast" w:line="0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и средства системного и стратегического анали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uto" w:line="237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проведения маркетинговых исследова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uto" w:line="237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стояние рынка строительных услуг и тенденции его развит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иды предпринимательских и производственных рисков и их особенности в строительстве, методы оценки рис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tLeast" w:line="0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граммно-проектные методы организации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технико-экономического анализа деятельности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виды ресурсов деятельности строительной организации, методы их оценк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пособы и методы взаимодействия с собственниками имущества строительной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едства и методы документального оформления и презентации деятельности строительной организации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 Организация производственной деятельности строительной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9.1 Трудовые действ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3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ределение направлений и выбор технологий производственной деятельности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еспечение взаимодействия производственных, обеспечивающих и вспомогательных подразделений строительной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6" w:leader="none"/>
        </w:tabs>
        <w:spacing w:lineRule="auto" w:line="237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ирование и координация проектов строительного производ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ка и контроль выполнения перспективных и текущих планов строительного производ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ка и контроль исполнения локальных нормативных, технических и методических документов, регламентирующих производственную деятельность строительной организац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6" w:leader="none"/>
        </w:tabs>
        <w:spacing w:lineRule="auto" w:line="237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я работы строительного контрол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4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еспечение проведения проверок, контроля и оценки состояния условий и охраны тру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6" w:leader="none"/>
        </w:tabs>
        <w:spacing w:lineRule="auto" w:line="237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дача заказчику результатов строительных работ.</w:t>
      </w:r>
    </w:p>
    <w:p>
      <w:pPr>
        <w:sectPr>
          <w:type w:val="nextPage"/>
          <w:pgSz w:w="11906" w:h="16838"/>
          <w:pgMar w:left="994" w:right="840" w:gutter="0" w:header="0" w:top="41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nextPage"/>
          <w:pgSz w:w="11906" w:h="16838"/>
          <w:pgMar w:left="10940" w:right="840" w:gutter="0" w:header="0" w:top="41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6"/>
        </w:rPr>
        <w:t>9.2 Необходимые ум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6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нализировать тенденции технологического и технического развития строительной отрас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2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ивать требования технологий строительного производства к обеспеченности трудовыми, материально-техническими и финансовыми ресурс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2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функциональную и организационную структуру производственной деятельности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9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пределять обязанности между заместителями, руководителями производственных, обеспечивающих и вспомогательных подразделений строительной 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2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перспективные и текущие производственные планы строительной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ивать показатели выполнения текущих производственных проектов и планов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ивать показатели выполнения текущих производственных проектов и планов строительной организации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9.3 Необходимые зна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9.3.1 Требования законодательных и иных нормативных правовых актов, нормативно-технических документов, регулирующих градостроительную деятельност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5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нормативно-технических документов в области технического регулир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став и требования нормативно-технических документов в области проектирования и строитель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0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бенности международного и зарубежного технического регулирования в области проектирования и строительства объектов капитального строитель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4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технологии строительства и тенденции технологического и технического развития строительного производ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анализа и критерии оценки производственных ресурсов и показателей производственной деятельности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1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нципы и методы организации производственной деятельности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9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проектного управления и особенности их применения в строительном производств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" w:leader="none"/>
        </w:tabs>
        <w:spacing w:lineRule="atLeast" w:line="0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проведения технико-экономических расчетов в строительств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бенности и специальные требования к производству строительных работ на различных типах объектов капитального строитель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бенности и специальные требования к производству строительных работ в различных природных и климатических условиях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виды и технологии применения строительных материалов, конструкций и изделий, строительных машин, механизмов и оборудов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системы управления качеством и ее особенности в строительстве, включая назначение, права и полномочия строительного надзора и контрол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 в области охраны труда, пожарной безопасности, охраны окружающей среды и рационального использования природных ресурс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35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став и порядок разработки и утверждения локальных нормативных, технических и методических документов, регулирующих производственную деятельность строительной организации.</w:t>
      </w:r>
    </w:p>
    <w:p>
      <w:pPr>
        <w:sectPr>
          <w:type w:val="nextPage"/>
          <w:pgSz w:w="11906" w:h="16838"/>
          <w:pgMar w:left="994" w:right="840" w:gutter="0" w:header="0" w:top="42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nextPage"/>
          <w:pgSz w:w="11906" w:h="16838"/>
          <w:pgMar w:left="10940" w:right="840" w:gutter="0" w:header="0" w:top="42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8"/>
        </w:rPr>
        <w:t>10. Организация финансово-хозяйственной деятельности строительной организации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0.1 Трудовые действ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ка и контроль выполнения перспективных и текущих финансовых планов, прогнозных балансов и бюджетов денежных средст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ирование объемов заказов строительной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tLeast" w:line="0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пределение финансовых ресурсов и актив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ка финансовых и экономических показателей деятельности строительной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35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ка локальных нормативных и организационно-распорядительных документов, регулирующих финансово-хозяйственную деятельность строите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инансовой, статистической и иной отчетности Контроль ведения бухгалтерского учета и составления бухгалтерск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троль выполнения обязательств перед государственными бюджетами разного уровня, государственными внебюджетными фондами, а также перед поставщиками, заказчиками и кредитор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0.2 Необходимые ум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перспективные и текущие финансовые планы, прогнозные балансы и бюджеты, планы ресурсного обеспечения деятельности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дготавливать документацию для участия в торгах по размещению заказов на выполнение строительных работ, включая закупки для обеспечения государственных и муниципальных нуж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37"/>
        <w:ind w:left="726" w:hanging="72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ределять существенные условия договора подряда на выполнение строитель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бо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35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локальные нормативные и организационно-распорядительные документы, регулирующие финансово-хозяйственную деятельность строите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уществлять проверку комплектности и качества оформления, анализировать данные финансовой, бухгалтерской, статистической и иной отчет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35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уществлять проверку комплектности и качества оформления документации, предоставляемой в органы по надзору за выполнением обязательств перед государственными бюджетами разного уровня, государственными внебюджетными фондами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0.3 Необходимые зн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35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гражданского пра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регулирующих порядок ведения хозяйственной и финансово-экономической деятельности строительных организац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регулирующих порядок участия в закупках для обеспечения государственных и муниципальных нуж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оценки коммерческих рис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tLeast" w:line="0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ики составления бизнес-пла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проектного финансирования.</w:t>
      </w:r>
    </w:p>
    <w:p>
      <w:pPr>
        <w:sectPr>
          <w:type w:val="nextPage"/>
          <w:pgSz w:w="11906" w:h="16838"/>
          <w:pgMar w:left="994" w:right="840" w:gutter="0" w:header="0" w:top="4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0940" w:right="840" w:gutter="0" w:header="0" w:top="4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6"/>
        </w:rPr>
        <w:t>Методы анализа результатов финансово-хозяйственной и производственной деятельности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3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ритерии оценки и методы повышения эффективности использования материально-технических и финансовых ресурс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проведения технико-экономических расчетов и составления коммерческих предлож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8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рядок разработки и утверждения планов хозяйственной и финансовой деятельности строительной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9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экономики строительного производства, принципы ценообразования в строительств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37"/>
        <w:ind w:left="866" w:hanging="86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метные нормы и методики определения стоимости производства строитель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бо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нципы и методы организации финансовой работы в организации, порядок ведения бухгалтерского и налогового учета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1. Оптимизация производственной и финансово-хозяйственной деятельности строительной организации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1.1 Трудовые действ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ка эффективности финансово-хозяйственной деятельности строительной организации и выявление резервов ее повыш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зучение и адаптация передового опыта строительного производства, изобретательства и рационализатор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235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ланирование и контроль выполнения работ и мероприятий по оптимизации планов финансово-хозяйственной и производственной деятельности строительной организации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1.2 Необходимые ум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1.2.1 Производить технико-экономический анализ, выделять и оценивать критерии эффективности производственной и финансово-хозяйственной деятельности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1.2.2 Анализировать нормативно-техническую документацию, научно-технические и информационные материалы в области строительного производ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44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ределять возможность применения новых технологий строительного производства и новых форм организации труд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35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и планировать работы и мероприятия по повышению эффективности финансово-хозяйственной и производственной деятельности строительной организации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1.3 Необходимые зн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19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технико-экономического анализа финансово-хозяйственной и производственной деятель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показатели и критерии оценки эффективности финансово-хозяйственной и производственн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источники научно-технической информ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временное состояние, передовые достижения и тенденции организационного и технологического развития строительного производ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7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выявления резервов повышения эффективности производственной деятельности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4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определения экономической эффективности внедрения новых организационных и технологических решений в строительном производстве.</w:t>
      </w:r>
    </w:p>
    <w:p>
      <w:pPr>
        <w:sectPr>
          <w:type w:val="nextPage"/>
          <w:pgSz w:w="11906" w:h="16838"/>
          <w:pgMar w:left="994" w:right="840" w:gutter="0" w:header="0" w:top="43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nextPage"/>
          <w:pgSz w:w="11906" w:h="16838"/>
          <w:pgMar w:left="10940" w:right="840" w:gutter="0" w:header="0" w:top="43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6"/>
        </w:rPr>
        <w:t>Законодательство Российской Федерации в области регистрации и охраны интеллектуальной собствен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рядок внедрения новых организационных и строительных технологий, изобретений и рационализаторских предлож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едства и методы организационной и технологической оптимизации производства строительных работ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2. Формирование корпоративной культуры строительной организации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2.1 Трудовые действ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2.1.1 Разработка и доведение до работников принципов и целей деятельности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дение унификации средств и методов деятельности строительной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ка, внедрение и контроль выполнения норм и правил производственной и финансово-хозяйственной деятельности строительной организации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2.2 Необходимые ум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85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формлять и доводить до работников принципы, целевые установки и программные положения строительной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" w:leader="none"/>
        </w:tabs>
        <w:spacing w:lineRule="atLeast" w:line="0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и внедрять групповые формы деятель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уществлять производственную, деловую и персональную коммуникацию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и оформлять локальные нормативные документы, регулирующие осуществление финансово-хозяйственной и производственной деятельности строительной организации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2.3 Необходимые зн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32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представления о корпоративной культур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40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бенности формирования корпоративной культуры в технологически ориентированных областях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едства и методы формирования корпоративной куль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" w:leader="none"/>
        </w:tabs>
        <w:spacing w:lineRule="atLeast" w:line="0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едства и методы мотивации работников и коллективов работников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. Руководство работниками строительной организации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3.1 Трудовые действи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232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ределение потребности строительной организации в трудовых ресурса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4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ка и контроль выполнения планов обеспечения деятельности строительной организации трудовыми ресурсами с учетом профессиональных и квалификационных требова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92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ка и контроль исполнения локальных нормативных документов, регламентирующих деятельность работник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ительство строительной организации в процедурах социального партнер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еспечение формирования позитивного психологического климата в трудовом коллектив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6" w:leader="none"/>
        </w:tabs>
        <w:spacing w:lineRule="atLeast" w:line="0"/>
        <w:ind w:left="786" w:hanging="7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тверждение штатных расписаний, прием на работу и увольнение сотрудников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3.2 Необходимые умения</w:t>
      </w:r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3.2.1 Осуществлять планирование деятельности работников строительной организации.</w:t>
      </w:r>
    </w:p>
    <w:p>
      <w:pPr>
        <w:sectPr>
          <w:type w:val="nextPage"/>
          <w:pgSz w:w="11906" w:h="16838"/>
          <w:pgMar w:left="994" w:right="840" w:gutter="0" w:header="0" w:top="43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nextPage"/>
          <w:pgSz w:w="11906" w:h="16838"/>
          <w:pgMar w:left="10940" w:right="840" w:gutter="0" w:header="0" w:top="43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6"/>
        </w:rPr>
        <w:t>Осуществлять расчет требуемой численности работников с учетом профессиональных и квалификационных требова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6" w:leader="none"/>
        </w:tabs>
        <w:spacing w:lineRule="atLeast" w:line="0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нять средства и методы руководства работник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овывать и осуществлять мониторинг профессионального уровня работников и определять недостающие умения, знания и компетен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ределять требования к содержанию и формам организации профессионального обучения и повышения квалификации работник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5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улировать и представлять позицию работодателя в коллективных переговорах, при заключении коллективных договоров, осуществлении иных процедур в сфере социального партнерства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3.3 Необходимые зна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регулирующих трудовую деятель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lineRule="atLeast" w:line="0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едства и методы руководства работника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ики расчета потребности строительного производства в трудовых ресурс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lineRule="atLeast" w:line="0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оценки эффективности труд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истемы, формы и методы нормирования и оплаты труда в строительств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1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рядок разработки и утверждения локальных нормативных актов, регулирующих трудовые отношения в организации, и порядок их примен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оценки профессионального уровня и личностных качеств работников строительной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кументы, подтверждающие профессиональную квалификацию и допуски к отдельным видам рабо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9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ры поощрения работников, виды дисциплинарных взысканий и порядок их примен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4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ы организации профессионального обучения и повышения квалификации работ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6" w:leader="none"/>
        </w:tabs>
        <w:spacing w:lineRule="atLeast" w:line="0"/>
        <w:ind w:left="846" w:hanging="84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договорного пра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4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конодательство Российской Федерации в области регистрации и охраны интеллектуальной собствен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37"/>
        <w:ind w:left="846" w:hanging="84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ы социального партнерства и порядок их осуществл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3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миграционного законодательства, включая порядок оформления разрешений на работу для иностранных граждан и лиц без гражданства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4. Представление и защита интересов строительной организации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4.1 Трудовые действ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ение строительной организации собственникам имущества строи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6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ение и защита интересов строительной организации в переговорах с заказчиками, подрядчиками, поставщиками и другими контрагент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ение интересов строительной организации в отношениях с физическими, юридическими лицами, органами государственной власти и иными организац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ение и защита интересов строительной организации в отраслевых комиссиях по регулированию социально-трудовых отнош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35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ение и защита интересов строительной организации в судебных органах, органах государственной власти, осуществляющих регулирование, контроль и надзор за деятельностью строительной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ение строительной организации в средствах массовой информации.</w:t>
      </w:r>
    </w:p>
    <w:p>
      <w:pPr>
        <w:sectPr>
          <w:type w:val="nextPage"/>
          <w:pgSz w:w="11906" w:h="16838"/>
          <w:pgMar w:left="994" w:right="840" w:gutter="0" w:header="0" w:top="43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nextPage"/>
          <w:pgSz w:w="11906" w:h="16838"/>
          <w:pgMar w:left="10940" w:right="840" w:gutter="0" w:header="0" w:top="43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6"/>
        </w:rPr>
        <w:t>14.2 Необходимые ум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4.2.1 Разрабатывать и представлять презентационные материалы собственникам имущества строите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4.2.2 Осуществлять бизнес-переговоры с заказчиками, подрядчиками, поставщиками и другими контрагент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35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ять финансово-хозяйственную, исполнительно-техническую и иную документацию в судебных органах, органах государственной власти, осуществляющих регулирование, контроль и надзор за деятельностью строите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и представлять информационные, рекламные и иные материалы о деятельности строительной организации в средствах массовой информации и на публичных мероприятия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6" w:leader="none"/>
        </w:tabs>
        <w:spacing w:lineRule="atLeast" w:line="0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ести деловую переписку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4.3 Необходимые знани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232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к оформлению презентационных материал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59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к составу и оформлению документации, представляемой собственникам имущества строительной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98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ю к составу и оформлению документации, представляемой органам государственной власти, осуществляющим регулирование, контроль и надзор за деятельностью строительной организации, иным заинтересованным лица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17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гражданско-процессуального и арбитражно-процессуального законодательства Российской Федер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осуществления производственной, бизнес- и персональной коммуник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6" w:leader="none"/>
        </w:tabs>
        <w:spacing w:lineRule="atLeast" w:line="0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этики делового обще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6" w:leader="none"/>
        </w:tabs>
        <w:spacing w:lineRule="auto" w:line="237"/>
        <w:ind w:left="706" w:hanging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риторики и техники публичных выступлений.</w:t>
      </w:r>
    </w:p>
    <w:p>
      <w:pPr>
        <w:sectPr>
          <w:type w:val="nextPage"/>
          <w:pgSz w:w="11906" w:h="16838"/>
          <w:pgMar w:left="994" w:right="840" w:gutter="0" w:header="0" w:top="42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sectPr>
      <w:type w:val="nextPage"/>
      <w:pgSz w:w="11906" w:h="16838"/>
      <w:pgMar w:left="10820" w:right="840" w:gutter="0" w:header="0" w:top="424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10.3.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11.2.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lvlText w:val="11.3.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12.1.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13.2.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14.2.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lvlText w:val="14.4.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8:00Z</dcterms:created>
  <dc:creator>Иван Исаев</dc:creator>
  <dc:description/>
  <cp:keywords/>
  <dc:language>en-US</dc:language>
  <cp:lastModifiedBy>olga_yur</cp:lastModifiedBy>
  <cp:lastPrinted>2017-06-16T15:21:00Z</cp:lastPrinted>
  <dcterms:modified xsi:type="dcterms:W3CDTF">2017-06-16T12:30:00Z</dcterms:modified>
  <cp:revision>5</cp:revision>
  <dc:subject/>
  <dc:title/>
</cp:coreProperties>
</file>