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именование организации»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, Иркутск 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ю Правления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социации строителей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СРО «ДОРСТРОЙ» </w:t>
            </w:r>
          </w:p>
          <w:p>
            <w:pPr>
              <w:pStyle w:val="Normal"/>
              <w:ind w:left="432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х. № _________  от  «____»____________    </w:t>
      </w:r>
      <w:r>
        <w:rPr>
          <w:b/>
          <w:bCs/>
          <w:spacing w:val="15"/>
          <w:sz w:val="22"/>
          <w:szCs w:val="22"/>
        </w:rPr>
        <w:t xml:space="preserve">201_ 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 об аффилированности с иными членам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ссоциации строител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«Саморегулируемая организация  «ДОРСТРО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Настоящим _____________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.  индивидуального предпринимателя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дтверждает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639"/>
      </w:tblGrid>
      <w:tr>
        <w:trPr>
          <w:trHeight w:val="420" w:hRule="atLeast"/>
        </w:trPr>
        <w:tc>
          <w:tcPr>
            <w:tcW w:w="8568" w:type="dxa"/>
            <w:vMerge w:val="restart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Отсутств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 кем либо из лиц, являющихся на дату представления настоящей справки членом Ассоциации саморегулируемая организация «Балтийский строительный комплекс» (информация о которых на дату представления настоящей справки содержится в Реестре членов Ассоциации саморегулируемая организация «Балтийский строительный комплекс»).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352"/>
        <w:gridCol w:w="2880"/>
        <w:gridCol w:w="540"/>
        <w:gridCol w:w="639"/>
      </w:tblGrid>
      <w:tr>
        <w:trPr>
          <w:trHeight w:val="420" w:hRule="atLeast"/>
        </w:trPr>
        <w:tc>
          <w:tcPr>
            <w:tcW w:w="856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Налич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о следующими лицами, являющимися на дату представления настоящей справки членами Ассоциации саморегулируемая организация «Балтийский строительный комплекс» (информация о которых на дату представления настоящей справки содержится в Реестре членов Ассоциации саморегулируемая организация «Балтийский строительный комплекс»)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члена Ассоциации саморегулируемая организация «Балтийский строительный комплекс», с которым имеет место аффилирова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Н члена Ассоциации саморегулируемая организация «Балтийский строительный комплекс», с которым имеет место аффилированность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нование, по причине которого признается аффилированность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</w:rPr>
              <w:footnoteReference w:customMarkFollows="1" w:id="2"/>
              <w:t></w:t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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б основаниях аффилированности см. определение аффилированного лица, указанное в ст. 4 Закона РСФСР "О конкуренции и ограничении монополистической деятельности на товарных рынках" от  22 марта 1991 года №948-1 и определение группы лиц, указанное в ст. 9 Федерального закона от 26.07.2006 N 135-ФЗ "О защите конкуренции".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4:00Z</dcterms:created>
  <dc:creator>olga_yur</dc:creator>
  <dc:description/>
  <cp:keywords/>
  <dc:language>en-US</dc:language>
  <cp:lastModifiedBy>secretar</cp:lastModifiedBy>
  <cp:lastPrinted>2015-12-23T12:37:00Z</cp:lastPrinted>
  <dcterms:modified xsi:type="dcterms:W3CDTF">2017-07-06T04:08:00Z</dcterms:modified>
  <cp:revision>4</cp:revision>
  <dc:subject/>
  <dc:title/>
</cp:coreProperties>
</file>