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му ремонту и сносу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ю контроля качества работ по строительству, реконструкции, капитальному ремонту и сносу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том числе на месте сносимых объектов капитального стро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6:00Z</dcterms:created>
  <dc:creator>sidorov</dc:creator>
  <dc:description/>
  <cp:keywords/>
  <dc:language>en-US</dc:language>
  <cp:lastModifiedBy>Ксения Иванова-Погребняк</cp:lastModifiedBy>
  <dcterms:modified xsi:type="dcterms:W3CDTF">2024-09-10T10:26:00Z</dcterms:modified>
  <cp:revision>2</cp:revision>
  <dc:subject/>
  <dc:title/>
</cp:coreProperties>
</file>